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灣裡人工濕地與生活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家庭廢水之重生</w:t>
      </w:r>
    </w:p>
    <w:p>
      <w:pPr>
        <w:pStyle w:val="Normal"/>
        <w:rPr/>
      </w:pPr>
      <w:r>
        <w:rPr/>
        <w:t>活動一生活中的家庭廢水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92"/>
        <w:gridCol w:w="709"/>
        <w:gridCol w:w="696"/>
        <w:gridCol w:w="1235"/>
        <w:gridCol w:w="180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家庭廢水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領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kern w:val="0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kern w:val="0"/>
              </w:rPr>
              <w:t>說明水與日常生活的關係及其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>4-1-2 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>能運用收集資料與記錄的方法，了解與認識校園與住家環境問題，並能具體提出生活環境問題的解決方案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家庭廢水的成因及來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瞭解灣裡的家庭廢水排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瞭解化學溶劑造成的污染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放各式家庭用的清潔劑、洗髮精等化學溶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</w:rPr>
              <w:t>單槍、簡報、家庭用化學溶劑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  <w:t>4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領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事先將學習單發給學生，讓學生回家進行家庭廢水的調查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調查完之學習單帶回教室，進行討論與分享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水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家庭廢水的形成原因，並強調廢水對環境污染的嚴重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沒有經過處理，危害生態環境中河川、土壤。生態會被改變、土壤會被破壞，連帶影響人們的生活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與學生討論家庭廢水的成因為何？教師引導學生思考家中廢水的形成因素，如使用清潔劑、洗碗精等。強調化學溶劑的影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組將化學溶劑，如洗碗精、肥皂、洗髮精與天然的蘇打粉放進水中，比較其中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的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用心調查家庭廢水的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表他們的調查結果並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家庭廢水的形成以及對環境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積極參與活動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仔細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 認識濕地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92"/>
        <w:gridCol w:w="709"/>
        <w:gridCol w:w="696"/>
        <w:gridCol w:w="1235"/>
        <w:gridCol w:w="180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濕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kern w:val="0"/>
              </w:rPr>
              <w:t>說明水與日常生活的關係及其重要性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6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濕地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透過學習分辨出人工濕地以及傳統污水處理池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思考如何減少家庭污染性的廢水排放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濕地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</w:rPr>
              <w:t>濕地照片、濕地簡報檔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</w:rPr>
              <w:t>小瓶子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濕地下定義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解釋何謂「濕地」。</w:t>
            </w:r>
            <w:r>
              <w:rPr>
                <w:rFonts w:ascii="標楷體" w:hAnsi="標楷體" w:cs="標楷體" w:eastAsia="標楷體"/>
              </w:rPr>
              <w:t>幾乎只要是有水的地方都可以稱為濕地。因此，像埤、塘、水田、漁塭…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工濕地的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介紹人工濕地建造是具有生態功能的水池，除了淨化有機廢水之外，還兼具保育、景觀和教學功能。與傳統的污水處理池有何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各地的人工濕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用圖片或簡報檔介紹各地的人工濕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本堂課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下節課的上課重點以及所需準備的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濕地的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濕地並瞭解濕地的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活動三濕地與生活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92"/>
        <w:gridCol w:w="709"/>
        <w:gridCol w:w="696"/>
        <w:gridCol w:w="1235"/>
        <w:gridCol w:w="180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與生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kern w:val="0"/>
              </w:rPr>
              <w:t>說明水與日常生活的關係及其重要性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6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濕地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透過學習分辨出人工濕地以及傳統污水處理池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思考如何減少家庭污染性的廢水排放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</w:rPr>
              <w:t>濕地照片、濕地簡報檔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</w:rPr>
              <w:t>小瓶子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探訪之準備以及行前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灣裡人工濕地的水池採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帶領學生到灣裡人工濕地，採集各水池中的水到瓶子中。回教室裡觀察各瓶子中的水，有何不同處。（教師事先探勘採集池水的可能性，如無法採集或有危險性，則帶學生以目測的方式比較各水池的清澈度或氣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灣裡人工濕地的功能，並說明廢水流動的情形以及處理廢水的經過。灣裡的家庭廢水如何透過人工濕地的功能，再次重生。並強調人工濕地也有它的極限以及限制之處，並提醒學生嚴重的污染水，人工濕地是無法完全承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學生討論，如何減少廢水裡排放，以及使用化學溶劑的適當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水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探訪的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工具採集到水池中的水並注意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各水池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人工濕地的功能及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討論並提出自己的看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表格標題"/>
    <w:basedOn w:val="Style17"/>
    <w:qFormat/>
    <w:pPr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5:00Z</dcterms:created>
  <dc:creator>User</dc:creator>
  <dc:description/>
  <dc:language>en-US</dc:language>
  <cp:lastModifiedBy>user</cp:lastModifiedBy>
  <dcterms:modified xsi:type="dcterms:W3CDTF">2009-02-10T08:16:00Z</dcterms:modified>
  <cp:revision>3</cp:revision>
  <dc:subject/>
  <dc:title> 四年級校本課程教案</dc:title>
</cp:coreProperties>
</file>